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A0000"/>
          <w:sz w:val="22"/>
          <w:szCs w:val="22"/>
        </w:rPr>
      </w:pPr>
      <w:r>
        <w:rPr>
          <w:rFonts w:cs="Comic Sans MS" w:ascii="Comic Sans MS" w:hAnsi="Comic Sans MS"/>
          <w:b/>
          <w:color w:val="FA0000"/>
          <w:sz w:val="22"/>
          <w:szCs w:val="22"/>
        </w:rPr>
      </w:r>
    </w:p>
    <w:p>
      <w:pPr>
        <w:pStyle w:val="Normal"/>
        <w:tabs>
          <w:tab w:val="clear" w:pos="708"/>
          <w:tab w:val="left" w:pos="518" w:leader="none"/>
        </w:tabs>
        <w:rPr>
          <w:rFonts w:ascii="Comic Sans MS" w:hAnsi="Comic Sans MS" w:cs="Comic Sans MS"/>
          <w:b/>
          <w:b/>
          <w:color w:val="FA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A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rFonts w:cs="Comic Sans MS" w:ascii="Comic Sans MS" w:hAnsi="Comic Sans MS"/>
          <w:b/>
          <w:color w:val="FA0000"/>
          <w:sz w:val="28"/>
          <w:szCs w:val="28"/>
        </w:rPr>
        <w:tab/>
        <w:tab/>
        <w:tab/>
        <w:tab/>
        <w:t>18 ADIMDA TEST ÇÖZME BECERİSİ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br/>
      </w:r>
      <w:r>
        <w:rPr>
          <w:rFonts w:cs="Comic Sans MS" w:ascii="Comic Sans MS" w:hAnsi="Comic Sans MS"/>
          <w:b/>
          <w:color w:val="000000"/>
          <w:sz w:val="22"/>
          <w:szCs w:val="22"/>
        </w:rPr>
        <w:t>1)  Bir konuyla ilgili soruları çözmeden önce o konuyu iyi öğrenmelisiniz. Soru çözerek de öğrenip öğrenmediğinizi kontrol etmiş olursunuz.</w:t>
        <w:br/>
        <w:br/>
        <w:t>2)  Amaç Üniversite sınavında başarılı olmak ise Sınav niteliğine uygun sorular çözmelisiniz.</w:t>
        <w:br/>
        <w:br/>
        <w:t>3)  Soruları kendinize zaman tanıyarak çözün. Çünkü gerçek sınav sadece bilginizi değil bilgi kullanma hızınızı da ölçmektedir. Bu yüzden 180 soru için 180 dakika süre tanınmaktadır.</w:t>
        <w:br/>
        <w:br/>
        <w:t>4)  Her sorunun size sınavda sorulabileceğini düşünerek yanıtlamaya çalışın. Çözemediğiniz veya yanlış çözdüğünüz sorunun mutlaka doğru çözümünü öğrenin.</w:t>
        <w:br/>
        <w:br/>
        <w:t>5) Soruyu çok fazla okuyarak zihninizi karıştırmayın.</w:t>
        <w:br/>
        <w:br/>
        <w:t>6) Soruyu çözmenizi sağlayacak soru metninde yer alan önemli kelimelerin altını çizin.</w:t>
        <w:br/>
        <w:br/>
        <w:t>7) Her gün belirli miktarda soru çözmeye çalışın. Soru çözmek sizde bir alışkanlık olsun.</w:t>
        <w:br/>
        <w:br/>
        <w:t>8) Soru kökünü ve soru paragrafını anlamadan şıkları okumaya başlamayın. Önce size verilenleri ve sizden istenenleri iyi belirleyin. Bu sizin cevabı daha kısa sürede ve daha doğru bir şekilde bulmanızı sağlayacaktır.</w:t>
        <w:br/>
        <w:br/>
        <w:t xml:space="preserve">9) Bütün şıkları okumadan doğru olduğuna inandığınız şıkkı işaretlemeyin. Çünkü bazı sorular sizden en doğru cevabı bulmanızı ister. </w:t>
        <w:br/>
        <w:br/>
        <w:t xml:space="preserve">10) İki cevap da birbirine benziyorsa, cevap, büyük ihtimalle ikisi de değildir. İki şık birbirinin zıttaysa, bunlardan biri doğrudur. </w:t>
        <w:br/>
        <w:br/>
        <w:t>11) Yanlış olduğuna kesin emin olmadıkça, ilk tahminde bulunduğunuz cevabınızı değiştirmeyin.</w:t>
        <w:br/>
        <w:br/>
        <w:t xml:space="preserve">12) Doğru çözdüğünüzden emin olmadığınız soru ve sorular varsa o soruya hemen değil de birkaç tane soru çözdükten sonra bakın. </w:t>
        <w:br/>
        <w:br/>
        <w:t>13) Yanlış çözdüğünüz sorulardan ötürü ümidinizi kaybedip karamsarlığa düşmeyin. Çünkü her yanlış çözdüğünüz soru şayet doğru çözümünü öğrenirseniz sizin için bir kazançtır.</w:t>
        <w:br/>
        <w:br/>
        <w:t>14) Çözemediğiniz soruları düşünerek stres yapmayın. Her öğrencinin çözemeyeceği sorular mutlaka çıkar.</w:t>
        <w:br/>
        <w:br/>
        <w:t>15) Uzun paragraftan oluşan soruları 'uzun soru zordur' yargısında bulunarak o soruyu okumadan geçmeyin. Paragraf sorularının en önemli özelliği cevabının paragrafın içinde gizli olmasıdır.</w:t>
        <w:br/>
        <w:br/>
        <w:t>16) Paragraf sorularında önce soru kökünü okursanız paragrafı daha kolay ve kısa sürede anlarsınız. Bu ise soruyu daha çabuk çözeceğiniz anlamına gelir.</w:t>
        <w:br/>
        <w:br/>
        <w:t>17) Doğru cevaba daha kısa sürede ulaşmak istiyorsanız yanlış olduğuna inandığınız şıkları hemen eleyin. Kalan şıklar üzerine düşünün.</w:t>
        <w:br/>
        <w:br/>
        <w:t>18) Sayısal sorularda işlemleri mutlaka kaleminizi kullanarak yapın.</w:t>
      </w:r>
    </w:p>
    <w:sectPr>
      <w:type w:val="nextPage"/>
      <w:pgSz w:w="11906" w:h="16838"/>
      <w:pgMar w:left="840" w:right="626" w:gutter="0" w:header="0" w:top="35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8:00Z</dcterms:created>
  <dc:creator>Nevin Yucel</dc:creator>
  <dc:description/>
  <dc:language>en-US</dc:language>
  <cp:lastModifiedBy>user</cp:lastModifiedBy>
  <dcterms:modified xsi:type="dcterms:W3CDTF">2019-11-20T07:38:00Z</dcterms:modified>
  <cp:revision>2</cp:revision>
  <dc:subject/>
  <dc:title>18 Adımda Test Çözme Becerisi:</dc:title>
</cp:coreProperties>
</file>